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ind w:firstLine="1015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武汉大学</w:t>
      </w: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度研究生精品课程建设项目申报表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77"/>
        <w:gridCol w:w="1003"/>
        <w:gridCol w:w="1877"/>
        <w:gridCol w:w="180"/>
        <w:gridCol w:w="900"/>
        <w:gridCol w:w="643"/>
        <w:gridCol w:w="2876"/>
      </w:tblGrid>
      <w:tr>
        <w:trPr>
          <w:trHeight w:val="630" w:hRule="atLeast"/>
        </w:trPr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828" w:hanging="720"/>
              <w:outlineLvl w:val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课程情况</w:t>
            </w:r>
          </w:p>
        </w:tc>
      </w:tr>
      <w:tr>
        <w:trPr>
          <w:trHeight w:val="63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课程类别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一级学科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71" w:hRule="atLeast"/>
        </w:trPr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课程开设的必要性、参与的学生规模、目前存在的问题和困难等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08" w:right="-693" w:hanging="0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 w:val="28"/>
              </w:rPr>
              <w:t>．课程负责人情况</w:t>
            </w:r>
          </w:p>
        </w:tc>
      </w:tr>
      <w:tr>
        <w:trPr>
          <w:trHeight w:val="624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93" w:firstLine="2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firstLine="2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mail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.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近三年讲授的主要课程；主持的教学研究课题；获得的教学表彰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奖励（列代表性五项以内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.2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近三年来承担的学术研究课题；公开发表的代表性学术成果（列代表性五项以内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80"/>
        <w:gridCol w:w="1077"/>
        <w:gridCol w:w="1428"/>
        <w:gridCol w:w="1275"/>
        <w:gridCol w:w="1290"/>
        <w:gridCol w:w="7"/>
        <w:gridCol w:w="2315"/>
        <w:gridCol w:w="351"/>
      </w:tblGrid>
      <w:tr>
        <w:trPr>
          <w:trHeight w:val="763" w:hRule="atLeast"/>
        </w:trPr>
        <w:tc>
          <w:tcPr>
            <w:tcW w:w="108" w:type="dxa"/>
            <w:tcBorders/>
          </w:tcPr>
          <w:p>
            <w:pPr>
              <w:pStyle w:val="TableHeading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</w:tc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ind w:right="-693" w:hanging="0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 w:val="28"/>
              </w:rPr>
              <w:t>、教学团队情况</w:t>
            </w:r>
          </w:p>
        </w:tc>
      </w:tr>
      <w:tr>
        <w:trPr>
          <w:trHeight w:val="62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ind w:right="-693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</w:tr>
      <w:tr>
        <w:trPr>
          <w:trHeight w:val="62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22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3.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近三年来讲授的主要课程；主持的教学研究课题；作为第一署名人在国内外公开发行的刊物上发表的教学研究论文；获得的教学表彰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奖励（列代表性十项以内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62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3.2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近三年来承担的学术研究课题；在国内外公开发行刊物上发表的学术论文；获得的学术研究表彰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奖励（列代表性十项以内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  <w:t>4</w:t>
            </w:r>
            <w:r>
              <w:rPr>
                <w:rFonts w:ascii="黑体;SimHei" w:hAnsi="黑体;SimHei" w:cs="宋体;SimSun" w:eastAsia="黑体;SimHei"/>
                <w:b/>
                <w:sz w:val="28"/>
              </w:rPr>
              <w:t>．课程建设规划</w:t>
            </w:r>
            <w:r>
              <w:rPr>
                <w:rFonts w:eastAsia="黑体;SimHei" w:cs="宋体;SimSun" w:ascii="黑体;SimHei" w:hAnsi="黑体;SimHei"/>
                <w:b/>
                <w:sz w:val="28"/>
              </w:rPr>
              <w:t xml:space="preserve">( 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可根据内容增减篇幅</w:t>
            </w:r>
            <w:r>
              <w:rPr>
                <w:rFonts w:ascii="黑体;SimHei" w:hAnsi="黑体;SimHei" w:cs="宋体;SimSun" w:eastAsia="黑体;SimHei"/>
                <w:b/>
                <w:sz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 w:val="28"/>
              </w:rPr>
              <w:t>)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271" w:hRule="atLeast"/>
        </w:trPr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 xml:space="preserve">4.1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课程内容的具体安排 （含知识模块顺序及对应的学时，团队成员课程建设任务以及授课分工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045" w:hRule="atLeast"/>
        </w:trPr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 xml:space="preserve">4.2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课程建设的重点与创新点（与未建设的课程有什么差别、特点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497" w:hRule="atLeast"/>
        </w:trPr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 xml:space="preserve">4.3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课程建设成果的预期形式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 xml:space="preserve">4.4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课程建设费用预算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sz w:val="28"/>
          <w:szCs w:val="28"/>
        </w:rPr>
        <w:t>．</w:t>
      </w:r>
      <w:r>
        <w:rPr/>
        <w:t>评审</w:t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104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 xml:space="preserve">培养单位具体推荐意见：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负责人：（签字、盖章）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541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校审批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负责人：（签字、盖章）      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55:00Z</dcterms:created>
  <dc:creator>王鹏</dc:creator>
  <dc:description/>
  <cp:keywords/>
  <dc:language>en-US</dc:language>
  <cp:lastModifiedBy>张莉</cp:lastModifiedBy>
  <dcterms:modified xsi:type="dcterms:W3CDTF">2013-03-13T02:55:00Z</dcterms:modified>
  <cp:revision>2</cp:revision>
  <dc:subject/>
  <dc:title>课程编号 : </dc:title>
</cp:coreProperties>
</file>